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57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o had a hit in 1965 with ‘Go Now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actor played ‘The Fonz’ in the TV comedy serie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Happy Day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The world’s first film studio was built in the USA in 189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y who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at was the name of the famous ragtime composer who wrot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he Entertainer’ and ‘Elite Syncopations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In the 1980s which actress presented shows as a tribute to Joyc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Grenfell, performing her ‘famous monologues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6 Who starred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ce Ventura: Pet Detectiv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1998 saw which spice leave the Spice Girl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‘Motown’ music originated in which American cit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‘Noh’ and ‘Kabuki’ are forms of theatre from which countr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had a hit in 1969 with the song ‘Where do you g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o my lovely?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1 Which actor fro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Last of the Summer Wine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ppeared as hi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character’s father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First of the Summer Win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Name the Human League’s 1981 hit album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3 The 1930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The Blue Angel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tarred which actres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4 Which singer starred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From Here To Eternity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ich two actors starred in the TV comedy serie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 Fine Romanc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Moody Blues. 2. Henry Winkler. 3. Thomas Edison. 4. Scott Joplin. 5. Maureen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Lipman. 6. Jim Carrey. 7. Ginger (Geri Halliwell). 8. Detroit. 9. Japan. 10. Peter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Sarstedt. 11. Peter Sallis. 12. ‘Dare’. 13. Marlene Dietrich. 14. Frank Sinatra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5. Judi Dench and Michael William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5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3T23:59:00Z</dcterms:modified>
  <cp:revision>2</cp:revision>
  <dc:subject/>
  <dc:title> </dc:title>
</cp:coreProperties>
</file>